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PLAN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JESENJE AKCIJE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ODVOŽENJA KABASTOG OTPADA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IZ DOMAĆINSTAVA SA TERITORIJE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GRADA SUBOTICE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ZA 2024. GODIN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val="sr-Latn-C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  <w:t>PLAN JESENJE AKCIJE ODVOŽENJA KABASTOG OTPADA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  <w:t xml:space="preserve">IZ DOMAĆINSTAVA SA TERITORIJE 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  <w:t>GRADA SUBOTICE ZA 2024. godinu</w:t>
      </w:r>
    </w:p>
    <w:p>
      <w:pPr>
        <w:pStyle w:val="Normal"/>
        <w:suppressAutoHyphens w:val="true"/>
        <w:rPr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lan sadrži sledeće aktivnosti: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Jesenja akcija odvoženja kabastog otpada iz domaćinstva sa teritorije Grada: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- Odvoženje čvrstog i kabastog otpada iz vangradskih mesnih zajednica;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- Odvoženje čvrstog i kabastog otpada iz gradskih mesnih zajednica;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sklopu jesenjeg komunalnog uređenja gradskih i vangradskih mesnih zajednica JKP «Čistoća i zelenilo» Subotica postavlja kontejnere zapremine V = 5 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za sakupljanje kabastog otpada iz domaćinstava. Kontejneri se postavljaju na lokacijama po programu do 8 časova, a prazne se između 12-14 časova i 17-19 časova. U onim mesnim zajednicama u kojima ova akcija traje po dva dana, kontejneri ostaju na lokacijama tokom čitave noći i povlače se narednog dana od 17 časova. U onim mesnim zajednicama u kojim akcija traje jedan dan, povlačenje kontejnera počinje od 17 časov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Nakon uklanjanja kontejnera interventna grupa JKP „Čistoća i zelenilo“ Subotica vrši uređenje punktov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Akcija se odvija u vremenskom periodu od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17.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9.2024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godine do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04.1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2024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godine, prema datom rasporedu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Za sprovođenje akcije u vangradskim i gradskim mesnim zajednicama odgovorno je JKP „Čistoća i zelenilo“ Subotic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perativni raspored u kojem se određuju punktovi i vreme akcije ,dat je u prilogu, i sastavni je deo ovog Plan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učni nadzor nad realizacijom ovog Plana odvoženja kabastog otpada iz domaćinstava sa teritorije grada Subotice u 2024. godini sprovodiće Služba za inspekcijsko- nadzorne poslove Gradske uprave Subotica i Sekretarijat za komunalne poslove, energetiku i saobraćaj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jc w:val="right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>JKP „Čistoća i zelenilo“ Subotic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 xml:space="preserve">             </w:t>
        <w:tab/>
        <w:tab/>
        <w:tab/>
        <w:t xml:space="preserve">     direktor, Slobodan Milošev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jc w:val="right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lan dostaviti: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. Sekretarijatu za komunalne poslove, energetiku i saobraćaj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. Službi za inspekcijsko- nadzorne poslove Subotica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. Sredstvima javnog informisanja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4. Mesnim zajednicam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RASPORED ODVOŽENJA KABASTOG OTPADA PO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GRADSKIM I VANGRADSKIM MESNIM ZAJEDNICAM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Vangradske mesne zajednice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tbl>
      <w:tblPr>
        <w:tblW w:w="1004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202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Redni bro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esna zajedn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Trajanje akcij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Punktovi za kontejner( 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ČANTAVIR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aršala Tita i Železničkog trga;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17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Kanjiškog puta i JN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o 18.09.2024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olmanske i Atile Jožef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Topolskog puta i Jedinstva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Srbobranskog puta i M. Tita.</w:t>
            </w:r>
          </w:p>
        </w:tc>
      </w:tr>
      <w:tr>
        <w:trPr>
          <w:trHeight w:val="3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ČKO DUŠAN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Petra Drapšina i S. Marković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19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I nove i I. L. Ribar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artizanska 46( ugao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VIŠNJEVAC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Zmaj Jovine i Marije Bursać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0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. Oreškovića i Ilije Lubard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. Lubarde i Labusov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Stevana Banjanina i Školske.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ĐURĐIN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V. Nazora i Borisa Kidriča;</w:t>
            </w:r>
          </w:p>
        </w:tc>
      </w:tr>
      <w:tr>
        <w:trPr>
          <w:trHeight w:val="7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23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ose Milićević i Borisa Kidriča;</w:t>
            </w:r>
          </w:p>
        </w:tc>
      </w:tr>
      <w:tr>
        <w:trPr>
          <w:trHeight w:val="5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o 24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. Tita i Vojvođanske.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va uprava (salaš 420)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LA BOSNA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rodavnice- Subotička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5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Subotičkoj ulici kod broja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stadion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eko puta hangar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Vladimira Nazora- sredin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ucura  centar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aponja- otkupna stanica.</w:t>
            </w:r>
          </w:p>
        </w:tc>
      </w:tr>
      <w:tr>
        <w:trPr>
          <w:trHeight w:val="4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4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IŠIĆE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Sarajevskoj ulici- sredina;</w:t>
            </w:r>
          </w:p>
        </w:tc>
      </w:tr>
      <w:tr>
        <w:trPr>
          <w:trHeight w:val="4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26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esne zajednice;</w:t>
            </w:r>
          </w:p>
        </w:tc>
      </w:tr>
      <w:tr>
        <w:trPr>
          <w:trHeight w:val="4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Karlovačkoj ulici- sredina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VERUŠIĆ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Z „Verušić“ na Čantavirskom putu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7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Šištak( naspram Srednje ulice)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eko puta bivšeg Agrokombinata blizu starih kuća.</w:t>
            </w:r>
          </w:p>
        </w:tc>
      </w:tr>
      <w:tr>
        <w:trPr>
          <w:trHeight w:val="70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Žednički put- kod autobuske stanice(posle Radine kafane)„BODA“</w:t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STARI ŽEDNI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eogradskog puta i Rade Končara;</w:t>
            </w:r>
          </w:p>
        </w:tc>
      </w:tr>
      <w:tr>
        <w:trPr>
          <w:trHeight w:val="4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30.09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eogradskog puta i Zmaj Jovin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do 01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Čantavirskog puta i Zmaj Jovine;</w:t>
            </w:r>
          </w:p>
        </w:tc>
      </w:tr>
      <w:tr>
        <w:trPr>
          <w:trHeight w:val="69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V. Nazora i Ivana Milutinović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V. Nazora i Vase Pelagića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NOVI ŽEDNI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Filipa Kljajića i Matka Vukovića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02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. Lubarde i S. Kovačevića (desno gledano od ul. I. Lubarde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o 03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očetak Antala Kiša;</w:t>
            </w:r>
          </w:p>
        </w:tc>
      </w:tr>
      <w:tr>
        <w:trPr>
          <w:trHeight w:val="6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kulture (ugao Ilije Lubarde i Bose Milićević)-sa strane doma;</w:t>
            </w:r>
          </w:p>
        </w:tc>
      </w:tr>
      <w:tr>
        <w:trPr>
          <w:trHeight w:val="4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lije Lubarde i Nikole Tesle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raj Bačvanske ulice( livada).</w:t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LJUT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odbojkaškog igrališta;</w:t>
            </w:r>
          </w:p>
        </w:tc>
      </w:tr>
      <w:tr>
        <w:trPr>
          <w:trHeight w:val="5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4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voćnjaka, posle ćuprije, leva strana( ispod topola);</w:t>
            </w:r>
          </w:p>
        </w:tc>
      </w:tr>
      <w:tr>
        <w:trPr>
          <w:trHeight w:val="7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Mala Ba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autobuske stanice na Ljutovačkom putu.</w:t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JMO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na Rati;</w:t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7.10.202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8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Kralja Tomislava, kod prodavnice „Dom“ 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rvi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Kosovskom trgu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arking kod prodavnice „Višnjić“ na ulazu u Bajmok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Stanišićkoj ulici kod mlina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rugi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oleta;</w:t>
            </w:r>
          </w:p>
        </w:tc>
      </w:tr>
      <w:tr>
        <w:trPr>
          <w:trHeight w:val="5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ulica Pačirski put i Doža Đerđa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e pijace- raskrsnica.</w:t>
            </w:r>
          </w:p>
        </w:tc>
      </w:tr>
      <w:tr>
        <w:trPr>
          <w:trHeight w:val="56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TAVANKUT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4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DONJI TAVANK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spomenik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9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ambulante;</w:t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0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Ivana Sarića- Dikanovac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Zmaj Jovinoj ulici( kod zgrada) ;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. Oreškovića i M. Vukovića.</w:t>
            </w:r>
          </w:p>
        </w:tc>
      </w:tr>
      <w:tr>
        <w:trPr>
          <w:trHeight w:val="36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GORNJI TAVANK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zadružnog doma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rodavnice „ Trgopromet“ .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KELEBIJA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. Kiš Ferenca i Glavnog puta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4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Livadske ulice i Glavnog put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5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dvorištu doma mesne zajednice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Veljka Vlahovića( kod škole).</w:t>
            </w:r>
          </w:p>
        </w:tc>
      </w:tr>
      <w:tr>
        <w:trPr>
          <w:trHeight w:val="4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ČKI VINOGRADI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rodavnice „ Univereksport“ ( kod crkve);</w:t>
            </w:r>
          </w:p>
        </w:tc>
      </w:tr>
      <w:tr>
        <w:trPr>
          <w:trHeight w:val="41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6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Kaić sokaku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7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željezničke stanic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Buki mosta;</w:t>
            </w:r>
          </w:p>
        </w:tc>
      </w:tr>
      <w:tr>
        <w:trPr>
          <w:trHeight w:val="3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kultur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za nadvožnjaka.</w:t>
            </w:r>
          </w:p>
        </w:tc>
      </w:tr>
      <w:tr>
        <w:trPr>
          <w:trHeight w:val="51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ŠUPLJA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groblj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18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Z;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„Šamuke“.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HAJDUK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 na uglu ulica Prvomajske i Sarajevske;</w:t>
            </w:r>
          </w:p>
        </w:tc>
      </w:tr>
      <w:tr>
        <w:trPr>
          <w:trHeight w:val="52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1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 w:eastAsia="en-US"/>
              </w:rPr>
              <w:t>na uglu ulica Cankareve i Sarajevske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2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 w:eastAsia="en-US"/>
              </w:rPr>
              <w:t>na uglu ulica Omladinske i B. Kidrič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Stipić šor( preko pruge)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Željezničke i Omladinske- preko prug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o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osa- kod prodavnic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osa- kod mosta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9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IK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Đ. Đakovića i Dalmatinske;</w:t>
            </w:r>
          </w:p>
        </w:tc>
      </w:tr>
      <w:tr>
        <w:trPr>
          <w:trHeight w:val="68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od 23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ratstva i jedinstva i Ljubljanske;</w:t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do 24.10.20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Đure Đakovića i Kosmajske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crkve( prvi dan);</w:t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Gabrić- na uglu ulica 10. i 11. nove( prvi dan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Lamić kraj( drugi dan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ngo naselje( drugi dan).</w:t>
            </w:r>
          </w:p>
        </w:tc>
      </w:tr>
    </w:tbl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Gradske mesne zajednice</w:t>
      </w:r>
    </w:p>
    <w:tbl>
      <w:tblPr>
        <w:tblW w:w="10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90"/>
      </w:tblGrid>
      <w:tr>
        <w:trPr>
          <w:trHeight w:val="6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esna zajed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Trajanje akcij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Punktovi za kontejner( V=5 m³)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PALIĆ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 na Trgu Mađar Lasla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5.10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 w:eastAsia="en-US"/>
              </w:rPr>
              <w:t>na uglu ulice M. Oreškovića i Pionirske alej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lang w:val="sr-Latn-CS" w:eastAsia="en-US"/>
              </w:rPr>
              <w:t>do 26.10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Barske ulice i Kanjiškog puta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ohinjske i Trogirsk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Ludoške ulice i Horgoškog puta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50. i 53. nov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- Vikend naselje– okretište autobusa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VELIKI RADANOVAC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Peščarinoj ulici- kod samoposlug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od 28.10.202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Voćarskoj ulici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do 29.10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esne zajednice (kod Antuš čarde)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LI RADANOVAC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početku ulice Nađ Imrea;</w:t>
            </w:r>
          </w:p>
        </w:tc>
      </w:tr>
      <w:tr>
        <w:trPr>
          <w:trHeight w:val="56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30.10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Lifke Šandora kod samoposluge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31.10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. Bartoka i Srednje;</w:t>
            </w:r>
          </w:p>
        </w:tc>
      </w:tr>
      <w:tr>
        <w:trPr>
          <w:trHeight w:val="6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Turzo Lajoša i Otvorene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okeljske i Vuka Mandušića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5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NOVI GRAD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I ustanka- kod prodavnice;</w:t>
            </w:r>
          </w:p>
        </w:tc>
      </w:tr>
      <w:tr>
        <w:trPr>
          <w:trHeight w:val="56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od 04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škole „10. oktobar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5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olmanske i Rade Končara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Lošinjskoj ulici kod fabrike „ Budućnost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e Boze Šarčevića i Segedinskog puta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KERTVAROŠ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obdaništa Šumice ;</w:t>
            </w:r>
          </w:p>
        </w:tc>
      </w:tr>
      <w:tr>
        <w:trPr>
          <w:trHeight w:val="7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6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Tesline i Heroja Pinkija;</w:t>
            </w:r>
          </w:p>
        </w:tc>
      </w:tr>
      <w:tr>
        <w:trPr>
          <w:trHeight w:val="70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7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za samoposluge u ulici Josipa Kraša;</w:t>
            </w:r>
          </w:p>
        </w:tc>
      </w:tr>
      <w:tr>
        <w:trPr>
          <w:trHeight w:val="56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. Buhe i Save Kovačevića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DUDOVA ŠUM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Sekereš Lasla- kod zgrada;</w:t>
            </w:r>
          </w:p>
        </w:tc>
      </w:tr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8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Šumskoj ulici- kod bivše „ Lesnine“ ;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Stipe Grgića i Dože Đerđa;</w:t>
            </w:r>
          </w:p>
        </w:tc>
      </w:tr>
      <w:tr>
        <w:trPr>
          <w:trHeight w:val="61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Plitvičke i Kosovske ulice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- ugao Travničke i Stipe Grgića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- ugao Majšanskog puta i Bose Milićević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ŽELJEZNIČKO NASELJE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J. Mikića i M. Uskokov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2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J. Mikića i Bra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3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Hrastove i Jovana Mik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Kopaoničke i Bajmo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- ugao M. Uskokovića i 51. divizije. 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PEŠČAR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Rolana Romena i Jabuke( kraj asfalta) ;</w:t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4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J. Kolumba i Skadarlijske;</w:t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5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skočke i Koparske ulice;</w:t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Edvina Zdovca i Usko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Kajsija i Lep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lica J. Kolumba( kod stare pruge).</w:t>
            </w:r>
          </w:p>
        </w:tc>
      </w:tr>
      <w:tr>
        <w:trPr>
          <w:trHeight w:val="35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PROZIVK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 ulica Nade Dimić i  Lajoša Joa;</w:t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8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Lovre Bračuljevića;</w:t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kraju ulice Blaška Rajića.</w:t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NOVO SELO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Mičurinove i Trogirske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9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Metohijske i M. Marul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0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početku ulice Laze Mamuž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Bajskom putu kod okretišt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e M. Bursać- iza parka;</w:t>
            </w:r>
          </w:p>
        </w:tc>
      </w:tr>
      <w:tr>
        <w:trPr>
          <w:trHeight w:val="5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Beočinske ulice i Bajskog put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KOVA SEDMIC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esne zajednic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5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početku ulice I. Sekulić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kraju Celjske ulice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5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ZORK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Zorkine i Erdutske ulice;</w:t>
            </w:r>
          </w:p>
        </w:tc>
      </w:tr>
      <w:tr>
        <w:trPr>
          <w:trHeight w:val="5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1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Batajničke i Balzakove ulic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2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. P. Age i A. Kokića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roleterskih brigada i Somborske;</w:t>
            </w:r>
          </w:p>
        </w:tc>
      </w:tr>
      <w:tr>
        <w:trPr>
          <w:trHeight w:val="57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roleterskih brigada i Zorkine;</w:t>
            </w:r>
          </w:p>
        </w:tc>
      </w:tr>
      <w:tr>
        <w:trPr>
          <w:trHeight w:val="55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roleterskih brigada i dr. F. Bodrogvarija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Jokai Mora i K. Kolumb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LI BAJMOK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Sivačkog puta i ulice B. Milašina;</w:t>
            </w:r>
          </w:p>
        </w:tc>
      </w:tr>
      <w:tr>
        <w:trPr>
          <w:trHeight w:val="69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6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Ivana Sarića i Durmitorske;</w:t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7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A. Franciškovića i Batinske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zmeđu ulica R. Vujoševića i Kisa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aranjske i Fočanske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Somborskog puta i Batinske ulice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Crveno se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Tavankutskog i Somborskog puta.</w:t>
            </w:r>
          </w:p>
        </w:tc>
      </w:tr>
      <w:tr>
        <w:trPr>
          <w:trHeight w:val="9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ALEKSANDROVO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okretišta autobusa u ulici S. Novaka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8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Jelene Čović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9.11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zaobilaznom putu u krivini posle Bunarića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Aksentija Marodića- kod škole;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kafane „ Bačvanka“ .</w:t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GAT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. Kašića i R. Boškovića;</w:t>
            </w:r>
          </w:p>
        </w:tc>
      </w:tr>
      <w:tr>
        <w:trPr>
          <w:trHeight w:val="56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2.12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I. Kukuljevića i D. Jarnjević;</w:t>
            </w:r>
          </w:p>
        </w:tc>
      </w:tr>
      <w:tr>
        <w:trPr>
          <w:trHeight w:val="5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M. Oreškovića i Banatske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Velebitske i Gundulićeve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sredini Velebitske ulice( kod dečijeg igrališta).</w:t>
            </w:r>
          </w:p>
        </w:tc>
      </w:tr>
      <w:tr>
        <w:trPr>
          <w:trHeight w:val="53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KER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Igmanske i Moslovačke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3.12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Sergeja Jesenjina- sredina 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Ivana Antunovića- kod posluge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Vase Pelagića i Porečke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JNAT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raće Radić i D. Mišovića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4.12.20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Šolohove(Čapajeve) i Kumičićeve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Dalmatinske i I. Ivanića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Senćanskog puta i Učke ulic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Ljube Nenadovića.</w:t>
            </w:r>
          </w:p>
        </w:tc>
      </w:tr>
    </w:tbl>
    <w:p>
      <w:pPr>
        <w:pStyle w:val="Normal"/>
        <w:spacing w:before="0" w:after="200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bookmarkStart w:id="0" w:name="_Hlk91141912"/>
                          <w:bookmarkStart w:id="1" w:name="_Hlk91141911"/>
                          <w:bookmarkStart w:id="2" w:name="_Hlk91141910"/>
                          <w:bookmarkStart w:id="3" w:name="_Hlk91141909"/>
                          <w:bookmarkStart w:id="4" w:name="_Hlk91141908"/>
                          <w:bookmarkStart w:id="5" w:name="_Hlk91141907"/>
                          <w:bookmarkStart w:id="6" w:name="_Hlk91141906"/>
                          <w:bookmarkStart w:id="7" w:name="_Hlk91141905"/>
                          <w:bookmarkStart w:id="8" w:name="_Hlk91141904"/>
                          <w:bookmarkStart w:id="9" w:name="_Hlk91141903"/>
                          <w:bookmarkStart w:id="10" w:name="_Hlk91141902"/>
                          <w:bookmarkStart w:id="11" w:name="_Hlk91141901"/>
                          <w:bookmarkStart w:id="12" w:name="_Hlk91141900"/>
                          <w:bookmarkStart w:id="13" w:name="_Hlk91141899"/>
                          <w:bookmarkStart w:id="14" w:name="_Hlk91141897"/>
                          <w:bookmarkStart w:id="15" w:name="_Hlk91141896"/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авно комунално предузеће ,,Чистоћа и зеленило“ Суботиц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libri"/>
                              <w:b/>
                              <w:shd w:fill="FFFFFF" w:val="clea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reduzeće ,,Čistoća i zelenilo” Suba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,,Köztisztasági és Parkosítási” Kommunális Közvállalat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oduzeće ,,Čistoća i zelenilo” Subo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Direkcija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Jo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bookmarkStart w:id="16" w:name="_Hlk91141912"/>
                    <w:bookmarkStart w:id="17" w:name="_Hlk91141911"/>
                    <w:bookmarkStart w:id="18" w:name="_Hlk91141910"/>
                    <w:bookmarkStart w:id="19" w:name="_Hlk91141909"/>
                    <w:bookmarkStart w:id="20" w:name="_Hlk91141908"/>
                    <w:bookmarkStart w:id="21" w:name="_Hlk91141907"/>
                    <w:bookmarkStart w:id="22" w:name="_Hlk91141906"/>
                    <w:bookmarkStart w:id="23" w:name="_Hlk91141905"/>
                    <w:bookmarkStart w:id="24" w:name="_Hlk91141904"/>
                    <w:bookmarkStart w:id="25" w:name="_Hlk91141903"/>
                    <w:bookmarkStart w:id="26" w:name="_Hlk91141902"/>
                    <w:bookmarkStart w:id="27" w:name="_Hlk91141901"/>
                    <w:bookmarkStart w:id="28" w:name="_Hlk91141900"/>
                    <w:bookmarkStart w:id="29" w:name="_Hlk91141899"/>
                    <w:bookmarkStart w:id="30" w:name="_Hlk91141897"/>
                    <w:bookmarkStart w:id="31" w:name="_Hlk91141896"/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авно комунално предузеће ,,Чистоћа и зеленило“ Суботиц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libri"/>
                        <w:b/>
                        <w:shd w:fill="FFFFFF" w:val="clear"/>
                        <w:lang w:val="ru-RU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reduzeće ,,Čistoća i zelenilo” Suba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,,Köztisztasági és Parkosítási” Kommunális Közvállalat</w:t>
                    </w:r>
                    <w:r>
                      <w:rPr/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Szabad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oduzeće ,,Čistoća i zelenilo” Subo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Direkcija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Jo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</w:r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2"/>
      <w:szCs w:val="22"/>
      <w:lang w:val="en-US" w:eastAsia="zh-CN"/>
    </w:rPr>
  </w:style>
  <w:style w:type="character" w:styleId="CommentTextChar1">
    <w:name w:val="Comment Text Char1"/>
    <w:qFormat/>
    <w:rPr>
      <w:lang w:val="en-US" w:eastAsia="zh-CN"/>
    </w:rPr>
  </w:style>
  <w:style w:type="character" w:styleId="CommentSubjectChar1">
    <w:name w:val="Comment Subject Char1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2:00Z</dcterms:created>
  <dc:creator>Gabor</dc:creator>
  <dc:description/>
  <cp:keywords/>
  <dc:language>en-US</dc:language>
  <cp:lastModifiedBy>Nenad Cvetanović</cp:lastModifiedBy>
  <cp:lastPrinted>2024-09-30T13:26:00Z</cp:lastPrinted>
  <dcterms:modified xsi:type="dcterms:W3CDTF">2024-10-01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