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  <w:t>PLAN</w:t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  <w:t>PROLEĆNE AKCIJE</w:t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  <w:t>ODVOŽENJA KABASTOG OTPADA</w:t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  <w:t>IZ DOMAĆINSTAVA SA TERITORIJE</w:t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  <w:t>GRADA SUBOTICE</w:t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  <w:t>ZA 2023. GODINU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6"/>
          <w:szCs w:val="36"/>
          <w:lang w:val="sr-Latn-C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sr-Latn-CS" w:eastAsia="en-US"/>
        </w:rPr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sr-Latn-CS" w:eastAsia="en-US"/>
        </w:rPr>
        <w:t>PLAN PROLEĆNE AKCIJE ODVOŽENJA KABASTOG OTPADA</w:t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sr-Latn-CS" w:eastAsia="en-US"/>
        </w:rPr>
        <w:t xml:space="preserve">IZ DOMAĆINSTAVA SA TERITORIJE </w:t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sr-Latn-CS" w:eastAsia="en-US"/>
        </w:rPr>
        <w:t>GRADA SUBOTICE ZA 2023. godinu</w:t>
      </w:r>
    </w:p>
    <w:p>
      <w:pPr>
        <w:pStyle w:val="Normal"/>
        <w:suppressAutoHyphens w:val="true"/>
        <w:rPr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ab/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Plan sadrži sledeće aktivnosti: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Prolećna akcija odvoženja kabastog otpada iz domaćinstva sa teritorije Grada: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ab/>
        <w:t>- Odvoženje čvrstog i kabastog otpada iz vangradskih mesnih zajednica;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ab/>
        <w:t>- Odvoženje čvrstog i kabastog otpada iz gradskih mesnih zajednica;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U sklopu prolećnog komunalnog uređenja gradskih i vangradskih mesnih zajednica JKP «Čistoća i zelenilo» Subotica postavlja kontejnere zapremine V = 5 m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za sakupljanje kabastog otpada iz domaćinstava. Kontejneri se postavljaju na lokacijama po programu do 8 časova, a prazne se između 12-14 časova i 17-19 časova. U onim mesnim zajednicama u kojima ova akcija traje po dva dana, kontejneri ostaju na lokacijama tokom čitave noći i povlače se narednog dana od 17 časova. U onim mesnim zajednicama u kojim akcija traje jedan dan, povlačenje kontejnera počinje od 17 časova.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Nakon uklanjanja kontejnera interventna grupa JKP „Čistoća i zelenilo“ Subotica vrši uređenje punktova.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Akcija se odvija u vremenskom periodu od 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03.2023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godine do 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14.06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2023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godine, prema datom rasporedu.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Za sprovođenje akcije u vangradskim i gradskim mesnim zajednicama odgovorno je JKP „Čistoća i zelenilo“ Subotica.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Operativni raspored u kojem se određuju punktovi i vreme akcije, dat je u prilogu, i sastavni je deo ovog Plana.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Stručni nadzor nad realizacijom ovog Plana odvoženja kabastog otpada iz domaćinstava sa teritorije grada Subotice u 2023. godini sprovodiće Služba za inspekcijsko- nadzorne poslove Gradske uprave Subotica i Sekretarijat za komunalne poslove, energetiku i saobraćaj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spacing w:before="0" w:after="0"/>
        <w:jc w:val="right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ab/>
        <w:tab/>
        <w:tab/>
        <w:tab/>
        <w:tab/>
        <w:tab/>
        <w:tab/>
        <w:t>JKP „Čistoća i zelenilo“ Subotica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ab/>
        <w:t xml:space="preserve">             </w:t>
        <w:tab/>
        <w:tab/>
        <w:tab/>
        <w:t xml:space="preserve">     direktor, Slobodan Milošev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spacing w:before="0" w:after="0"/>
        <w:jc w:val="right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spacing w:before="0" w:after="0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lan dostaviti:</w:t>
      </w:r>
    </w:p>
    <w:p>
      <w:pPr>
        <w:pStyle w:val="Normal"/>
        <w:suppressAutoHyphens w:val="true"/>
        <w:spacing w:before="0" w:after="0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1. Sekretarijatu za komunalne poslove, energetiku i saobraćaj</w:t>
      </w:r>
    </w:p>
    <w:p>
      <w:pPr>
        <w:pStyle w:val="Normal"/>
        <w:suppressAutoHyphens w:val="true"/>
        <w:spacing w:before="0" w:after="0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2. Službi za inspekcijsko- nadzorne poslove Subotica</w:t>
      </w:r>
    </w:p>
    <w:p>
      <w:pPr>
        <w:pStyle w:val="Normal"/>
        <w:suppressAutoHyphens w:val="true"/>
        <w:spacing w:before="0" w:after="0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3. Sredstvima javnog informisanja</w:t>
      </w:r>
    </w:p>
    <w:p>
      <w:pPr>
        <w:pStyle w:val="Normal"/>
        <w:suppressAutoHyphens w:val="true"/>
        <w:spacing w:before="0" w:after="0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4. Mesnim zajednicam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RASPORED ODVOŽENJA KABASTOG OTPADA PO</w:t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GRADSKIM I VANGRADSKIM MESNIM ZAJEDNICAM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ind w:firstLine="720"/>
        <w:rPr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Vangradske mesne zajednice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tbl>
      <w:tblPr>
        <w:tblW w:w="1004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2"/>
        <w:gridCol w:w="2761"/>
        <w:gridCol w:w="1733"/>
        <w:gridCol w:w="4202"/>
      </w:tblGrid>
      <w:tr>
        <w:trPr>
          <w:trHeight w:val="613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Redni broj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esna zajednic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Trajanje akcije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Punktovi za kontejner( V=5 m³)</w:t>
            </w:r>
          </w:p>
        </w:tc>
      </w:tr>
      <w:tr>
        <w:trPr>
          <w:trHeight w:val="57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ČANTAVIR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Maršala Tita i Železničkog trga;</w:t>
            </w:r>
          </w:p>
        </w:tc>
      </w:tr>
      <w:tr>
        <w:trPr>
          <w:trHeight w:val="4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od 23.03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Kanjiškog puta i JN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do 24.03.2023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Bolmanske i Atile Jožef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Topolskog puta i Jedinstva;</w:t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Srbobranskog puta i M. Tita.</w:t>
            </w:r>
          </w:p>
        </w:tc>
      </w:tr>
      <w:tr>
        <w:trPr>
          <w:trHeight w:val="35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6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BAČKO DUŠANOVO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Petra Drapšina i S. Marković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27.03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II nove i I. L. Ribar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Partizanska 46( ugao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VIŠNJEVAC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Zmaj Jovine i Marije Bursać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27.03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M. Oreškovića i Ilije Lubarde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I. Lubarde i Labusove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Stevana Banjanina i Školske.</w:t>
            </w:r>
          </w:p>
        </w:tc>
      </w:tr>
      <w:tr>
        <w:trPr>
          <w:trHeight w:val="57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6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ĐURĐIN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V. Nazora i Borisa Kidriča;</w:t>
            </w:r>
          </w:p>
        </w:tc>
      </w:tr>
      <w:tr>
        <w:trPr>
          <w:trHeight w:val="70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od 28.03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Bose Milićević i Borisa Kidriča;</w:t>
            </w:r>
          </w:p>
        </w:tc>
      </w:tr>
      <w:tr>
        <w:trPr>
          <w:trHeight w:val="57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do 29.03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M. Tita i Vojvođanske.</w:t>
            </w:r>
          </w:p>
        </w:tc>
      </w:tr>
      <w:tr>
        <w:trPr>
          <w:trHeight w:val="5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69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STARI ŽEDNIK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Beogradskog puta i Rade Končara;</w:t>
            </w:r>
          </w:p>
        </w:tc>
      </w:tr>
      <w:tr>
        <w:trPr>
          <w:trHeight w:val="4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od 30.03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Beogradskog puta i Zmaj Jovine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  <w:t>do 31.03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Čantavirskog puta i Zmaj Jovine;</w:t>
            </w:r>
          </w:p>
        </w:tc>
      </w:tr>
      <w:tr>
        <w:trPr>
          <w:trHeight w:val="69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V. Nazora i Ivana Milutinović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V. Nazora i Vase Pelagića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6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NOVI ŽEDNIK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Filipa Kljajića i Matka Vukovića;</w:t>
            </w:r>
          </w:p>
        </w:tc>
      </w:tr>
      <w:tr>
        <w:trPr>
          <w:trHeight w:val="73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od 03.04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početak ul. M. Tita- kod rampe- plac „Preporod“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do 04.04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početak Antala Kiša;</w:t>
            </w:r>
          </w:p>
        </w:tc>
      </w:tr>
      <w:tr>
        <w:trPr>
          <w:trHeight w:val="6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l. R. Vujoševića( ispred magacina- mlekare);</w:t>
            </w:r>
          </w:p>
        </w:tc>
      </w:tr>
      <w:tr>
        <w:trPr>
          <w:trHeight w:val="4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Ilije Lubarde i Nikole Tesle;</w:t>
            </w:r>
          </w:p>
        </w:tc>
      </w:tr>
      <w:tr>
        <w:trPr>
          <w:trHeight w:val="41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raj Bačvanske ulice( livada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6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HAJDUKOVO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 na uglu ulica Prvomajske i Sarajevske;</w:t>
            </w:r>
          </w:p>
        </w:tc>
      </w:tr>
      <w:tr>
        <w:trPr>
          <w:trHeight w:val="52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05.04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sr-Latn-CS" w:eastAsia="en-US"/>
              </w:rPr>
              <w:t>na uglu ulica Cankareve i Sarajevske;</w:t>
            </w:r>
          </w:p>
        </w:tc>
      </w:tr>
      <w:tr>
        <w:trPr>
          <w:trHeight w:val="6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06.04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sr-Latn-CS" w:eastAsia="en-US"/>
              </w:rPr>
              <w:t>na uglu ulica Omladinske i B. Kidrič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Stipić šor( preko pruge);</w:t>
            </w:r>
          </w:p>
        </w:tc>
      </w:tr>
      <w:tr>
        <w:trPr>
          <w:trHeight w:val="6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Željezničke i Omladinske- preko pruge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Nos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osa- kod prodavnice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osa- kod mosta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ŠUPLJAK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groblj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sr-Latn-CS" w:eastAsia="en-US"/>
              </w:rPr>
              <w:t>11.04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doma MZ;</w:t>
            </w:r>
          </w:p>
        </w:tc>
      </w:tr>
      <w:tr>
        <w:trPr>
          <w:trHeight w:val="3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„Šamuke“.</w:t>
            </w:r>
          </w:p>
        </w:tc>
      </w:tr>
      <w:tr>
        <w:trPr>
          <w:trHeight w:val="5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7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9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BAČKI VINOGRADI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prodavnice „ Univereksport“ ( kod crkve);</w:t>
            </w:r>
          </w:p>
        </w:tc>
      </w:tr>
      <w:tr>
        <w:trPr>
          <w:trHeight w:val="41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12.04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Kaić sokaku;</w:t>
            </w:r>
          </w:p>
        </w:tc>
      </w:tr>
      <w:tr>
        <w:trPr>
          <w:trHeight w:val="41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13.04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željezničke stanice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Buki mosta;</w:t>
            </w:r>
          </w:p>
        </w:tc>
      </w:tr>
      <w:tr>
        <w:trPr>
          <w:trHeight w:val="35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ispred nadvožnjak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iza nadvožnjaka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MALA BOSNA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prodavnice- Subotička 12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8.04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Subotičkoj ulici kod broja 65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stadion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preko puta hangar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Vladimira Nazora- sredin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ucura  centar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aponja- otkupna stanica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45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MIŠIĆEVO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Sarajevskoj ulici- sredina;</w:t>
            </w:r>
          </w:p>
        </w:tc>
      </w:tr>
      <w:tr>
        <w:trPr>
          <w:trHeight w:val="43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sr-Latn-CS" w:eastAsia="en-US"/>
              </w:rPr>
              <w:t>19.04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doma mesne zajednice;</w:t>
            </w:r>
          </w:p>
        </w:tc>
      </w:tr>
      <w:tr>
        <w:trPr>
          <w:trHeight w:val="42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Karlovačkoj ulici- sredina.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BAJMOK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doma na Rati;</w:t>
            </w:r>
          </w:p>
        </w:tc>
      </w:tr>
      <w:tr>
        <w:trPr>
          <w:trHeight w:val="67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20.04.2023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21.04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Kralja Tomislava, kod prodavnice „ Dom“ 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Prvi da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Kosovskom trgu;</w:t>
            </w:r>
          </w:p>
        </w:tc>
      </w:tr>
      <w:tr>
        <w:trPr>
          <w:trHeight w:val="6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parking kod prodavnice „ Sakal“ na ulazu u Bajmok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Stanišićkoj ulici kod mlina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rugi da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Poleta;</w:t>
            </w:r>
          </w:p>
        </w:tc>
      </w:tr>
      <w:tr>
        <w:trPr>
          <w:trHeight w:val="5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ulica Pačirski put i Doža Đerđa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pre pijace- raskrsnica.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69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BIKOVO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Đ. Đakovića i Dalmatinske;</w:t>
            </w:r>
          </w:p>
        </w:tc>
      </w:tr>
      <w:tr>
        <w:trPr>
          <w:trHeight w:val="68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  <w:t>od 24.04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ratstva i jedinstva i Ljubljanske;</w:t>
            </w:r>
          </w:p>
        </w:tc>
      </w:tr>
      <w:tr>
        <w:trPr>
          <w:trHeight w:val="57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  <w:t>do 25.04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Đure Đakovića i Kosmajske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crkve( prvi dan);</w:t>
            </w:r>
          </w:p>
        </w:tc>
      </w:tr>
      <w:tr>
        <w:trPr>
          <w:trHeight w:val="65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Gabrić- na uglu ulica 10. i 11. nove( prvi dan)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Lamić kraj( drugi dan)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ngo naselje( drugi dan).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67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4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VERUŠIĆ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doma MZ „Verušić“ na Čantavirskom putu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6.04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Šištak( naspram Srednje ulice);</w:t>
            </w:r>
          </w:p>
        </w:tc>
      </w:tr>
      <w:tr>
        <w:trPr>
          <w:trHeight w:val="6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preko puta bivšeg Agrokombinata blizu starih kuća.</w:t>
            </w:r>
          </w:p>
        </w:tc>
      </w:tr>
      <w:tr>
        <w:trPr>
          <w:trHeight w:val="70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Žednički put- kod autobuske stanice(posle Radine kafane)„BODA“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KELEBIJA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. Kiš Ferenca i Glavnog puta;</w:t>
            </w:r>
          </w:p>
        </w:tc>
      </w:tr>
      <w:tr>
        <w:trPr>
          <w:trHeight w:val="63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27.04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Livadske ulice i Glavnog put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28.04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dvorištu doma mesne zajednice;</w:t>
            </w:r>
          </w:p>
        </w:tc>
      </w:tr>
      <w:tr>
        <w:trPr>
          <w:trHeight w:val="63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Veljka Vlahovića( kod škole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57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LJUTOVO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odbojkaškog igrališta;</w:t>
            </w:r>
          </w:p>
        </w:tc>
      </w:tr>
      <w:tr>
        <w:trPr>
          <w:trHeight w:val="56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03.05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voćnjaka, posle ćuprije, leva strana( ispod topola);</w:t>
            </w:r>
          </w:p>
        </w:tc>
      </w:tr>
      <w:tr>
        <w:trPr>
          <w:trHeight w:val="72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Mala Baj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autobuske stanice na Ljutovačkom putu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48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TAVANKUT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42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DONJI TAVANKU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spomenik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04.05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ambulante;</w:t>
            </w:r>
          </w:p>
        </w:tc>
      </w:tr>
      <w:tr>
        <w:trPr>
          <w:trHeight w:val="45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05.05.202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Ivana Sarića- Dikanovac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Zmaj Jovinoj ulici( kod zgrada) ;</w:t>
            </w:r>
          </w:p>
        </w:tc>
      </w:tr>
      <w:tr>
        <w:trPr>
          <w:trHeight w:val="59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M. Oreškovića i M. Vukovića.</w:t>
            </w:r>
          </w:p>
        </w:tc>
      </w:tr>
      <w:tr>
        <w:trPr>
          <w:trHeight w:val="36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GORNJI TAVANKU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zadružnog doma;</w:t>
            </w:r>
          </w:p>
        </w:tc>
      </w:tr>
      <w:tr>
        <w:trPr>
          <w:trHeight w:val="63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prodavnice „ Trgopromet“ .</w:t>
            </w:r>
          </w:p>
        </w:tc>
      </w:tr>
    </w:tbl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Gradske mesne zajednice</w:t>
      </w:r>
    </w:p>
    <w:tbl>
      <w:tblPr>
        <w:tblW w:w="1030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060"/>
        <w:gridCol w:w="1890"/>
        <w:gridCol w:w="3890"/>
      </w:tblGrid>
      <w:tr>
        <w:trPr>
          <w:trHeight w:val="665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Redni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esna zajedn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Trajanje akcij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Punktovi za kontejner( V=5 m³)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PALIĆ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 na Trgu Mađar Lasla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08.05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sr-Latn-CS" w:eastAsia="en-US"/>
              </w:rPr>
              <w:t>na uglu ulice M. Oreškovića i Pionirske aleje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lang w:val="sr-Latn-CS" w:eastAsia="en-US"/>
              </w:rPr>
              <w:t>do 09.05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Barske ulice i Kanjiškog puta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ohinjske i Trogirske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Ludoške ulice i Horgoškog puta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50. i 51. nove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Vikend naselje– okretište autobusa.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VELIKI RADANOVAC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Peščarinoj ulici- kod samoposluge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sr-Latn-CS" w:eastAsia="en-US"/>
              </w:rPr>
              <w:t>od 10.05.2023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Voćarskoj ulici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  <w:t>do 11.05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doma mesne zajednice.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DUDOVA ŠUMA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Sekereš Lasla- kod zgrada;</w:t>
            </w:r>
          </w:p>
        </w:tc>
      </w:tr>
      <w:tr>
        <w:trPr>
          <w:trHeight w:val="569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2.05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Šumskoj ulici- kod bivše „ Lesnine“ ;</w:t>
            </w:r>
          </w:p>
        </w:tc>
      </w:tr>
      <w:tr>
        <w:trPr>
          <w:trHeight w:val="593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Stipe Grgića i Dože Đerđa;</w:t>
            </w:r>
          </w:p>
        </w:tc>
      </w:tr>
      <w:tr>
        <w:trPr>
          <w:trHeight w:val="611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Plitvičke i Kosovske ulice;</w:t>
            </w:r>
          </w:p>
        </w:tc>
      </w:tr>
      <w:tr>
        <w:trPr>
          <w:trHeight w:val="68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  <w:t>- ugao Travničke i Stipe Grgića;</w:t>
            </w:r>
          </w:p>
        </w:tc>
      </w:tr>
      <w:tr>
        <w:trPr>
          <w:trHeight w:val="68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  <w:t>- ugao Majšanskog puta i Bose Milićević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52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NOVI GRAD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I ustanka- kod prodavnice;</w:t>
            </w:r>
          </w:p>
        </w:tc>
      </w:tr>
      <w:tr>
        <w:trPr>
          <w:trHeight w:val="56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Latn-CS" w:eastAsia="en-US"/>
              </w:rPr>
              <w:t>od 15.05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škole „10. oktobar“ 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16.05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olmanske i Rade Končara;</w:t>
            </w:r>
          </w:p>
        </w:tc>
      </w:tr>
      <w:tr>
        <w:trPr>
          <w:trHeight w:val="6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Lošinjskoj ulici kod fabrike „ Budućnost“ ;</w:t>
            </w:r>
          </w:p>
        </w:tc>
      </w:tr>
      <w:tr>
        <w:trPr>
          <w:trHeight w:val="59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e Boze Šarčevića i Segedinskog puta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72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MALI RADANOVAC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početku ulice Nađ Imrea;</w:t>
            </w:r>
          </w:p>
        </w:tc>
      </w:tr>
      <w:tr>
        <w:trPr>
          <w:trHeight w:val="56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17.05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Lifke Šandora kod samoposluge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18.05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. Bartoka i Srednje;</w:t>
            </w:r>
          </w:p>
        </w:tc>
      </w:tr>
      <w:tr>
        <w:trPr>
          <w:trHeight w:val="63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Turzo Lajoša i Otvorene;</w:t>
            </w:r>
          </w:p>
        </w:tc>
      </w:tr>
      <w:tr>
        <w:trPr>
          <w:trHeight w:val="56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okeljske i Vuka Mandušića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PROZIVKA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 ulica Nade Dimić i  Lajoša Joa;</w:t>
            </w:r>
          </w:p>
        </w:tc>
      </w:tr>
      <w:tr>
        <w:trPr>
          <w:trHeight w:val="38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9.05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Lovre Bračuljevića;</w:t>
            </w:r>
          </w:p>
        </w:tc>
      </w:tr>
      <w:tr>
        <w:trPr>
          <w:trHeight w:val="46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kraju ulice Blaška Rajića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KERTVAROŠ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obdaništa Šumice ;</w:t>
            </w:r>
          </w:p>
        </w:tc>
      </w:tr>
      <w:tr>
        <w:trPr>
          <w:trHeight w:val="70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22.05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Tesline i Heroja Pinkija;</w:t>
            </w:r>
          </w:p>
        </w:tc>
      </w:tr>
      <w:tr>
        <w:trPr>
          <w:trHeight w:val="70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23.05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iza samoposluge u ulici Josipa Kraša;</w:t>
            </w:r>
          </w:p>
        </w:tc>
      </w:tr>
      <w:tr>
        <w:trPr>
          <w:trHeight w:val="56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. Buhe i Save Kovačevića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ŽELJEZNIČKO NASELJE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J. Mikića i M. Uskokovića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24.05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J. Mikića i Bračke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25.05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Hrastove i Jovana Mikića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Kopaoničke i Bajmočke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- ugao M. Uskokovića i 51. divizije. 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77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MAKOVA SEDMICA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doma mesne zajednice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6.05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početku ulice I. Sekulić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kraju Celjske ulice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59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NOVO SELO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Mičurinove i Trogirske;</w:t>
            </w:r>
          </w:p>
        </w:tc>
      </w:tr>
      <w:tr>
        <w:trPr>
          <w:trHeight w:val="57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29.05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Metohijske i M. Marulića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30.05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početku ulice Laze Mamužića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Bajskom putu kod okretišta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e M. Bursać- iza parka;</w:t>
            </w:r>
          </w:p>
        </w:tc>
      </w:tr>
      <w:tr>
        <w:trPr>
          <w:trHeight w:val="59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Beočinske ulice i Bajskog puta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70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PEŠČARA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Rolana Romena i Jabuke( kraj asfalta) ;</w:t>
            </w:r>
          </w:p>
        </w:tc>
      </w:tr>
      <w:tr>
        <w:trPr>
          <w:trHeight w:val="70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31.05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J. Kolumba i Skadarlijske;</w:t>
            </w:r>
          </w:p>
        </w:tc>
      </w:tr>
      <w:tr>
        <w:trPr>
          <w:trHeight w:val="57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01.06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skočke i Koparske ulice;</w:t>
            </w:r>
          </w:p>
        </w:tc>
      </w:tr>
      <w:tr>
        <w:trPr>
          <w:trHeight w:val="58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Edvina Zdovca i Uskočke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Kajsija i Lepe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lica J. Kolumba( kod stare pruge)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GAT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. Kašića i R. Boškovića;</w:t>
            </w:r>
          </w:p>
        </w:tc>
      </w:tr>
      <w:tr>
        <w:trPr>
          <w:trHeight w:val="56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02.06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I. Kukuljevića i D. Jarnjević;</w:t>
            </w:r>
          </w:p>
        </w:tc>
      </w:tr>
      <w:tr>
        <w:trPr>
          <w:trHeight w:val="55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M. Oreškovića i Banatske;</w:t>
            </w:r>
          </w:p>
        </w:tc>
      </w:tr>
      <w:tr>
        <w:trPr>
          <w:trHeight w:val="56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Velebitske i Gundulićeve;</w:t>
            </w:r>
          </w:p>
        </w:tc>
      </w:tr>
      <w:tr>
        <w:trPr>
          <w:trHeight w:val="7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sredini Velebitske ulice( kod dečijeg igrališta)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71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MALI BAJMOK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Sivačkog puta i ulice B. Milašina;</w:t>
            </w:r>
          </w:p>
        </w:tc>
      </w:tr>
      <w:tr>
        <w:trPr>
          <w:trHeight w:val="69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05.06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Ivana Sarića i Durmitorske;</w:t>
            </w:r>
          </w:p>
        </w:tc>
      </w:tr>
      <w:tr>
        <w:trPr>
          <w:trHeight w:val="58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06.06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A. Franciškovića i Batinske;</w:t>
            </w:r>
          </w:p>
        </w:tc>
      </w:tr>
      <w:tr>
        <w:trPr>
          <w:trHeight w:val="56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između ulica R. Vujoševića i Kisačke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aranjske i Fočanske;</w:t>
            </w:r>
          </w:p>
        </w:tc>
      </w:tr>
      <w:tr>
        <w:trPr>
          <w:trHeight w:val="57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Somborskog puta i Batinske ulice;</w:t>
            </w:r>
          </w:p>
        </w:tc>
      </w:tr>
      <w:tr>
        <w:trPr>
          <w:trHeight w:val="56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Crveno sel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Tavankutskog i Somborskog puta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58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ZORKA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Zorkine i Erdutske ulice;</w:t>
            </w:r>
          </w:p>
        </w:tc>
      </w:tr>
      <w:tr>
        <w:trPr>
          <w:trHeight w:val="54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07.06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Batajničke i Balzakove ulice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08.06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P. P. Age i A. Kokića;</w:t>
            </w:r>
          </w:p>
        </w:tc>
      </w:tr>
      <w:tr>
        <w:trPr>
          <w:trHeight w:val="56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Proleterskih brigada i Somborske;</w:t>
            </w:r>
          </w:p>
        </w:tc>
      </w:tr>
      <w:tr>
        <w:trPr>
          <w:trHeight w:val="57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Proleterskih brigada i Zorkine;</w:t>
            </w:r>
          </w:p>
        </w:tc>
      </w:tr>
      <w:tr>
        <w:trPr>
          <w:trHeight w:val="55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Proleterskih brigada i dr. F. Bodrogvarija;</w:t>
            </w:r>
          </w:p>
        </w:tc>
      </w:tr>
      <w:tr>
        <w:trPr>
          <w:trHeight w:val="57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Jokai Mora i K. Kolumba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BAJNAT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raće Radić i D. Mišovića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09.06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Šolohove(Čapajeve) i Kumičićeve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Dalmatinske i I. Ivanića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Senćanskog puta i Učke ulice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Ljube Nenadovića.</w:t>
            </w:r>
          </w:p>
        </w:tc>
      </w:tr>
      <w:tr>
        <w:trPr>
          <w:trHeight w:val="71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ALEKSANDROVO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okretišta autobusa u ulici S. Novaka;</w:t>
            </w:r>
          </w:p>
        </w:tc>
      </w:tr>
      <w:tr>
        <w:trPr>
          <w:trHeight w:val="71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12.06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Jelene Čović;</w:t>
            </w:r>
          </w:p>
        </w:tc>
      </w:tr>
      <w:tr>
        <w:trPr>
          <w:trHeight w:val="57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13.06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zaobilaznom putu u krivini posle Bunarića;</w:t>
            </w:r>
          </w:p>
        </w:tc>
      </w:tr>
      <w:tr>
        <w:trPr>
          <w:trHeight w:val="70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Aksentija Marodića- kod škole;</w:t>
            </w:r>
          </w:p>
        </w:tc>
      </w:tr>
      <w:tr>
        <w:trPr>
          <w:trHeight w:val="58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kafane „ Bačvanka“ .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69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KER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Igmanske i Moslovačke;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4.06.20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Sergeja Jesenjina- sredina ;</w:t>
            </w:r>
          </w:p>
        </w:tc>
      </w:tr>
      <w:tr>
        <w:trPr>
          <w:trHeight w:val="57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Ivana Antunovića- kod posluge;</w:t>
            </w:r>
          </w:p>
        </w:tc>
      </w:tr>
      <w:tr>
        <w:trPr>
          <w:trHeight w:val="7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Vase Pelagića i Porečke.</w:t>
            </w:r>
          </w:p>
        </w:tc>
      </w:tr>
    </w:tbl>
    <w:p>
      <w:pPr>
        <w:pStyle w:val="Normal"/>
        <w:spacing w:before="0" w:after="200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99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  <w:p>
    <w:pPr>
      <w:pStyle w:val="Footer"/>
      <w:jc w:val="center"/>
      <w:rPr/>
    </w:pPr>
    <w:r>
      <w:rPr>
        <w:sz w:val="20"/>
        <w:szCs w:val="20"/>
        <w:lang w:val="sr-Latn-CS"/>
      </w:rPr>
      <w:t>PIB: 100961002;    MB: 08065136</w:t>
    </w:r>
  </w:p>
  <w:p>
    <w:pPr>
      <w:pStyle w:val="Footer"/>
      <w:jc w:val="center"/>
      <w:rPr/>
    </w:pPr>
    <w:r>
      <w:rPr>
        <w:sz w:val="20"/>
        <w:szCs w:val="20"/>
        <w:lang w:val="sr-Latn-CS"/>
      </w:rPr>
      <w:t>Br. računa: 160-9632-86 BANCA INTESA;    205-3584-06  KOMERCIJALNA BANKA</w:t>
    </w:r>
  </w:p>
  <w:p>
    <w:pPr>
      <w:pStyle w:val="Footer"/>
      <w:jc w:val="center"/>
      <w:rPr>
        <w:sz w:val="20"/>
        <w:szCs w:val="20"/>
        <w:lang w:val="sr-Latn-CS"/>
      </w:rPr>
    </w:pPr>
    <w:r>
      <w:rPr>
        <w:rFonts w:cs="Calibri"/>
        <w:sz w:val="20"/>
        <w:szCs w:val="20"/>
        <w:lang w:val="sr-Latn-CS"/>
      </w:rPr>
      <w:t xml:space="preserve"> </w:t>
    </w:r>
  </w:p>
  <w:p>
    <w:pPr>
      <w:pStyle w:val="Foo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619250" cy="12941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3350</wp:posOffset>
              </wp:positionH>
              <wp:positionV relativeFrom="paragraph">
                <wp:posOffset>153035</wp:posOffset>
              </wp:positionV>
              <wp:extent cx="4225925" cy="139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139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shd w:fill="FFFFFF" w:val="clear"/>
                              <w:lang w:val="sr-CS"/>
                            </w:rPr>
                          </w:pPr>
                          <w:bookmarkStart w:id="0" w:name="_Hlk91141912"/>
                          <w:bookmarkStart w:id="1" w:name="_Hlk91141911"/>
                          <w:bookmarkStart w:id="2" w:name="_Hlk91141910"/>
                          <w:bookmarkStart w:id="3" w:name="_Hlk91141909"/>
                          <w:bookmarkStart w:id="4" w:name="_Hlk91141908"/>
                          <w:bookmarkStart w:id="5" w:name="_Hlk91141907"/>
                          <w:bookmarkStart w:id="6" w:name="_Hlk91141906"/>
                          <w:bookmarkStart w:id="7" w:name="_Hlk91141905"/>
                          <w:bookmarkStart w:id="8" w:name="_Hlk91141904"/>
                          <w:bookmarkStart w:id="9" w:name="_Hlk91141903"/>
                          <w:bookmarkStart w:id="10" w:name="_Hlk91141902"/>
                          <w:bookmarkStart w:id="11" w:name="_Hlk91141901"/>
                          <w:bookmarkStart w:id="12" w:name="_Hlk91141900"/>
                          <w:bookmarkStart w:id="13" w:name="_Hlk91141899"/>
                          <w:bookmarkStart w:id="14" w:name="_Hlk91141897"/>
                          <w:bookmarkStart w:id="15" w:name="_Hlk91141896"/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Jавно комунално предузеће ,,Чистоћа и зеленило“ Суботиц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libri"/>
                              <w:b/>
                              <w:shd w:fill="FFFFFF" w:val="clear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Javno komunalno preduzeće ,,Čistoća i zelenilo” Subat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sr-CS"/>
                            </w:rPr>
                          </w:pP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,,Köztisztasági és Parkosítási” Kommunális Közvállalat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Szabad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shd w:fill="FFFFFF" w:val="clear"/>
                              <w:lang w:val="sr-CS"/>
                            </w:rPr>
                          </w:pP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Javno komunalno poduzeće ,,Čistoća i zelenilo” Subot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fr-FR"/>
                            </w:rPr>
                            <w:t>Direkcija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fr-FR"/>
                            </w:rPr>
                            <w:t>Jo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Latn-CS"/>
                            </w:rPr>
                            <w:t>žefa Atile 4,  Tel: 024/620-444;   Fax: 024/620-460                                    Gradska deponija: Antuna B. Šimića 4,  Tel: 024/620-888                                                                          e-mail: office@cistoca-su.co.rs    web: http://www.cistoca-su.co.rs</w:t>
                          </w:r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109.85pt;mso-wrap-distance-left:9.05pt;mso-wrap-distance-right:9.05pt;mso-wrap-distance-top:0pt;mso-wrap-distance-bottom:0pt;margin-top:12.05pt;mso-position-vertical-relative:text;margin-left:1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shd w:fill="FFFFFF" w:val="clear"/>
                        <w:lang w:val="sr-CS"/>
                      </w:rPr>
                    </w:pPr>
                    <w:bookmarkStart w:id="16" w:name="_Hlk91141912"/>
                    <w:bookmarkStart w:id="17" w:name="_Hlk91141911"/>
                    <w:bookmarkStart w:id="18" w:name="_Hlk91141910"/>
                    <w:bookmarkStart w:id="19" w:name="_Hlk91141909"/>
                    <w:bookmarkStart w:id="20" w:name="_Hlk91141908"/>
                    <w:bookmarkStart w:id="21" w:name="_Hlk91141907"/>
                    <w:bookmarkStart w:id="22" w:name="_Hlk91141906"/>
                    <w:bookmarkStart w:id="23" w:name="_Hlk91141905"/>
                    <w:bookmarkStart w:id="24" w:name="_Hlk91141904"/>
                    <w:bookmarkStart w:id="25" w:name="_Hlk91141903"/>
                    <w:bookmarkStart w:id="26" w:name="_Hlk91141902"/>
                    <w:bookmarkStart w:id="27" w:name="_Hlk91141901"/>
                    <w:bookmarkStart w:id="28" w:name="_Hlk91141900"/>
                    <w:bookmarkStart w:id="29" w:name="_Hlk91141899"/>
                    <w:bookmarkStart w:id="30" w:name="_Hlk91141897"/>
                    <w:bookmarkStart w:id="31" w:name="_Hlk91141896"/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Jавно комунално предузеће ,,Чистоћа и зеленило“ Суботица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libri"/>
                        <w:b/>
                        <w:shd w:fill="FFFFFF" w:val="clear"/>
                        <w:lang w:val="ru-RU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Javno komunalno preduzeće ,,Čistoća i zelenilo” Subati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lang w:val="sr-CS"/>
                      </w:rPr>
                    </w:pP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,,Köztisztasági és Parkosítási” Kommunális Közvállalat</w:t>
                    </w:r>
                    <w:r>
                      <w:rPr/>
                      <w:t xml:space="preserve"> </w:t>
                    </w: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Szabadk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shd w:fill="FFFFFF" w:val="clear"/>
                        <w:lang w:val="sr-CS"/>
                      </w:rPr>
                    </w:pP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Javno komunalno poduzeće ,,Čistoća i zelenilo” Suboti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color w:val="404040"/>
                        <w:sz w:val="20"/>
                        <w:szCs w:val="20"/>
                        <w:lang w:val="fr-FR"/>
                      </w:rPr>
                      <w:t>Direkcija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Latn-CS"/>
                      </w:rPr>
                      <w:t xml:space="preserve">: 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fr-FR"/>
                      </w:rPr>
                      <w:t>Jo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Latn-CS"/>
                      </w:rPr>
                      <w:t>žefa Atile 4,  Tel: 024/620-444;   Fax: 024/620-460                                    Gradska deponija: Antuna B. Šimića 4,  Tel: 024/620-888                                                                          e-mail: office@cistoca-su.co.rs    web: http://www.cistoca-su.co.rs</w:t>
                    </w:r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bookmarkEnd w:id="30"/>
                    <w:bookmarkEnd w:id="3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sz w:val="22"/>
      <w:szCs w:val="22"/>
      <w:lang w:val="en-US" w:eastAsia="zh-CN"/>
    </w:rPr>
  </w:style>
  <w:style w:type="character" w:styleId="CommentTextChar1">
    <w:name w:val="Comment Text Char1"/>
    <w:qFormat/>
    <w:rPr>
      <w:lang w:val="en-US" w:eastAsia="zh-CN"/>
    </w:rPr>
  </w:style>
  <w:style w:type="character" w:styleId="CommentSubjectChar1">
    <w:name w:val="Comment Subject Char1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4:00Z</dcterms:created>
  <dc:creator>Gabor</dc:creator>
  <dc:description/>
  <cp:keywords/>
  <dc:language>en-US</dc:language>
  <cp:lastModifiedBy>nenad.cvetanovic@outlook.com</cp:lastModifiedBy>
  <cp:lastPrinted>2021-12-27T09:19:00Z</cp:lastPrinted>
  <dcterms:modified xsi:type="dcterms:W3CDTF">2023-03-17T12:14:00Z</dcterms:modified>
  <cp:revision>2</cp:revision>
  <dc:subject/>
  <dc:title/>
</cp:coreProperties>
</file>